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pacing w:val="8"/>
          <w:sz w:val="28"/>
          <w:szCs w:val="28"/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БЕЛЗЬКА </w:t>
      </w:r>
      <w:r>
        <w:rPr>
          <w:b/>
          <w:sz w:val="28"/>
          <w:szCs w:val="28"/>
          <w:lang w:eastAsia="en-US"/>
        </w:rPr>
        <w:t>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ХХІ позачергова </w:t>
      </w:r>
      <w:r>
        <w:rPr>
          <w:sz w:val="28"/>
          <w:szCs w:val="28"/>
          <w:lang w:eastAsia="en-US"/>
        </w:rPr>
        <w:t xml:space="preserve">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30 травня  2023 року</w:t>
        <w:tab/>
        <w:t xml:space="preserve">            м.Белз</w:t>
        <w:tab/>
        <w:tab/>
        <w:t xml:space="preserve">                  № 988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right="85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в м.Белз, вул.Зелена,9 Червоноградського району Львівської області площею 0,0689 га, кадастровий номер земельної ділянки 4624810300:01:003:0282 в оренду Гадій Оксані Михайлівн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 124,125,126,186 Земельного кодексу України, ст.16 Закону України «Про державний земельний кадастр»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гр.</w:t>
      </w:r>
      <w:r>
        <w:rPr/>
        <w:t xml:space="preserve"> </w:t>
      </w:r>
      <w:r>
        <w:rPr>
          <w:sz w:val="26"/>
          <w:szCs w:val="26"/>
          <w:lang w:val="uk-UA"/>
        </w:rPr>
        <w:t>Гадій Оксані Михайлівні в оренду  земельну ділянку   для розміщення та експлуатації основних, підсобних і допоміжних будівель та споруд підприємств переробної, машинобудівної та іншої промисловості в м.Белз, вул.Зелена,9 Червоноградського району Львівської області площею 0,0689 га, кадастровий номер земельної ділянки 4624810300:01:003:0282 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4 % (чотири відсотки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в м.Белз, вул.Зелена,9 Червоноградського району Львівської області площею 0,0689 га, кадастровий номер земельної ділянки 4624810300:01:003:0282 терміном на 49 років з гр. Гадій Оксаною Михайлівно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Гадій Оксані Михайлівні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5-31T06:37:00Z</dcterms:modified>
  <cp:revision>43</cp:revision>
  <dc:subject/>
  <dc:title/>
</cp:coreProperties>
</file>