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28625" cy="6184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БЕЛЗЬКА МІСЬКА РАДА ЛЬВІВСЬКОЇ ОБЛАСТІ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ІШЕНН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30 березня 2023р.                                     м.Белз                                          №2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стан та проблеми у галузі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береження культурної спадщин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елзької територіальної громад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0303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Керуючись ЗУ „Про місцеве самоврядування в Україні”, ЗУ «Культурну спадщину», заслухавши інформацію п</w:t>
      </w:r>
      <w:r>
        <w:rPr>
          <w:rFonts w:cs="Times New Roman" w:ascii="Times New Roman" w:hAnsi="Times New Roman"/>
          <w:sz w:val="28"/>
          <w:szCs w:val="28"/>
          <w:lang w:val="uk-UA"/>
        </w:rPr>
        <w:t>ро  стан та проблеми у галузі збереження культурної спадщини Белзької територіальної громади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, виконавчий комітет Белзької міської ради Львівської області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 xml:space="preserve">1.Інформацію </w:t>
      </w:r>
      <w:r>
        <w:rPr>
          <w:rFonts w:cs="Times New Roman" w:ascii="Times New Roman" w:hAnsi="Times New Roman"/>
          <w:sz w:val="28"/>
          <w:szCs w:val="28"/>
          <w:lang w:val="uk-UA"/>
        </w:rPr>
        <w:t>про стан та проблеми у галузі збереження культурної спадщини Белзької територіальної громади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, взяти до відо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 xml:space="preserve">2.Контроль за виконанням рішення покласти на керуючого справами (секретаря) виконавчого комітету Ребрину Л.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cs="Times New Roman"/>
          <w:b/>
          <w:b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0303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color w:val="303030"/>
          <w:sz w:val="28"/>
          <w:szCs w:val="28"/>
          <w:lang w:val="uk-UA"/>
        </w:rPr>
        <w:t>Міський голова                                                        Оксана БЕРЕЗА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cs="Times New Roman"/>
          <w:b/>
          <w:b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0303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cs="Times New Roman"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cs="Times New Roman"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cs="Times New Roman"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38:00Z</dcterms:created>
  <dc:creator>Customer</dc:creator>
  <dc:description/>
  <dc:language>en-US</dc:language>
  <cp:lastModifiedBy>Golova BELZ-RADA</cp:lastModifiedBy>
  <cp:lastPrinted>2023-02-28T12:41:00Z</cp:lastPrinted>
  <dcterms:modified xsi:type="dcterms:W3CDTF">2023-08-04T08:38:00Z</dcterms:modified>
  <cp:revision>2</cp:revision>
  <dc:subject/>
  <dc:title/>
</cp:coreProperties>
</file>