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184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БЕЛЗЬКА МІСЬКА РАДА ЛЬВІВСЬКОЇ ОБЛАСТІ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ІШЕНН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0 березня 2023р.                                     м.Белз                                          №2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виснов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ікун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и при виконавчому коміте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лз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4 делегованих повноважень статті 34 Закону України «Про місцеве самоврядування в Україні», статей 55, 56, 63 Цивільною кодексу України, Правил опіки і піклування, затверджених Наказом Державного комітету України у справах молоді, Міністерства освіти України, Міністерства здоров’я України, Міністерства праці га соціальної політики України від 26.05.1999 року № 34/166/131 /88, виконавчий комітет Белзької міської ради Львів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висновок Опікунської ради при виконавчому комітеті Белзької міської ради від 27.03.2023року про доцільність продовження строку дії рішення Сокальського районного суду Львівської області від 15.04.2021р. у справі №454/2478/20 в частині визнання ******** ********р.н. недієздатною, та про доцільність призначення гр. ********новим опікуном над гр. ******** ********р.н. (додається)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Визнати доцільним продовження строку дії рішення Сокальського районного суду Львівської області від 15.04.2021р. у справі №454/2478/20 в частині визнання ******** ********р.н. недієздатною, та призначення гр. ********новим опікуном над гр. ******** ********р.н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голову опікунської ради Стародуба Т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Міський голова                                                           Оксана БЕРЕЗ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68" w:firstLine="696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0:05:00Z</dcterms:created>
  <dc:creator>Customer</dc:creator>
  <dc:description/>
  <dc:language>en-US</dc:language>
  <cp:lastModifiedBy>Golova BELZ-RADA</cp:lastModifiedBy>
  <cp:lastPrinted>2023-03-29T15:18:00Z</cp:lastPrinted>
  <dcterms:modified xsi:type="dcterms:W3CDTF">2023-08-04T20:05:00Z</dcterms:modified>
  <cp:revision>3</cp:revision>
  <dc:subject/>
  <dc:title/>
</cp:coreProperties>
</file>