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5 квітня 2023 року                                 м.Белз                                          №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ан роботи щодо захисту прав діт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еребувають в складних життєвих обстави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-233" w:leader="none"/>
          <w:tab w:val="left" w:pos="0" w:leader="none"/>
        </w:tabs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У „Про місцеве самоврядування в Україні”, заслухавши інформацію начальника Служби у справах дітей Белзької  міської ради Львівської області Гофрик Г.В. про  стан роботи щодо захисту прав дітей, які перебувають в складних життєвих обставинах, виконавчий комітет Белзької міської ради Львівс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начальника Служби у справах дітей Белзької  міської ради Львівської області Гофрик Г.В. про  стан роботи щодо захисту прав дітей, які перебувають в складних життєвих обставинах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>Міський голова                                                        Оксана БЕРЕЗ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3:00Z</dcterms:created>
  <dc:creator>Customer</dc:creator>
  <dc:description/>
  <cp:keywords/>
  <dc:language>en-US</dc:language>
  <cp:lastModifiedBy>Golova BELZ-RADA</cp:lastModifiedBy>
  <cp:lastPrinted>2023-02-28T12:41:00Z</cp:lastPrinted>
  <dcterms:modified xsi:type="dcterms:W3CDTF">2023-04-26T08:02:00Z</dcterms:modified>
  <cp:revision>4</cp:revision>
  <dc:subject/>
  <dc:title/>
</cp:coreProperties>
</file>