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8 липня 2023 року                                 м.Белз                                          №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комунального закла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Белзька міська публічна бібліоте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У „Про місцеве самоврядування в Україні”, заслухавши інформацію в.о.директора КЗ "Белзька міська публічна бібліотека» Білоцеркович Н.М про роботу комунального закладу, виконавчий комітет Белзької міської ради Львівської області,-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.о.директора Білоцеркович Н.М про роботу КЗ "Белзька міська публічна бібліотека» КЗ "Белзька міська публічна бібліотека»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>Міський голова                                                        Оксана БЕРЕЗ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44:00Z</dcterms:created>
  <dc:creator>Customer</dc:creator>
  <dc:description/>
  <dc:language>en-US</dc:language>
  <cp:lastModifiedBy>Golova BELZ-RADA</cp:lastModifiedBy>
  <cp:lastPrinted>2023-07-28T11:19:00Z</cp:lastPrinted>
  <dcterms:modified xsi:type="dcterms:W3CDTF">2023-07-30T17:44:00Z</dcterms:modified>
  <cp:revision>2</cp:revision>
  <dc:subject/>
  <dc:title/>
</cp:coreProperties>
</file>