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6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8625" cy="61849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БЕЛЗЬКА МІСЬКА РАДА ЛЬВІВСЬКОЇ ОБЛАСТ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липня 2023 року                                   м.Белз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6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затвердження виснов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пікунської ради при виконавч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теті Белз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доцільність призначення опіку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нувши висновок Опікунської ради при виконавчому комітеті Белзької міської ради, відповідно до статті 34 Закону України «Про місцеве самоврядування в Україні», Цивільного кодексу України, Правил опіки і піклування, затверджених Наказом Державного комітету України у справах молоді, Міністерства освіти України, Міністерства здоров’я України, Міністерства праці та соціальної політики України від 26.05.1999 року № 34/166/131 /88, виконавчий комітет Белзької міської ради Львівської області,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Затвердити висновок Опікунської ради при виконавчому комітеті Белзької міської ради про доцільність призначення гр. ******** опікуном над її рідним братом  ******** ********р.н. у разі визнання його судом недієздатним, згідно з додатком до цього рішення.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Надати до Сокальського районного суду  подання  про доцільність призначення гр. ******** опікуном над її  рідним братом  ********  ********р.н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Контроль за виконанням даного рішення покласти на голову опікунської ради Стародуб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 xml:space="preserve">  Міський голова                                                            Оксана  Б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4968" w:firstLine="696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68" w:firstLine="696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68" w:firstLine="696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68" w:firstLine="696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68" w:firstLine="696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ікунської ради при виконавчому комітеті Бел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07.2023 року, про доцільність призначення гр. Цап'як Галини Петрів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ікуном над її рідним братом  гр. Сенько Андрієм Петрович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2.03.1994 р.н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гляд виконавчого комітету Белзької міської  ради, надійшла заява  гр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ап'як Галини Петрівни, 25.04.1992 р.н., яка зареєстрована та проживає за адресою: с.Хлівчани Львівська обл., про надання висновку Опікунської ради при виконавчому комітеті Белзької міської ради про призначення опікуна гр. Сеньку Андрію Петровичу, 02.03.1994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. Сенько Андрій Петрович проживає постійно за адресою: с.Хлівчани Львівська обл.  Відповідно до довідки огляду медико-соціальної  експертної комісії серія 12ААВ №166547 від 19.10.2022року, гр.  Сенько Андрій Петрович має  «Другу» групу інвалідності з дитинства, інвалідність встановлена на строк  до листопада 2024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. Цап'як Галина Петрівна,  яка  є  рідною сестрою гр. Сенько А.П., подала  на розгляд Опікун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навчому комітеті Белзької міської ради наступні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у  про надання висновку про доцільніть призначення  її опікуном над рідним братом гр. Сенько А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ію свідоцтва про народження особи, що потребує оп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відки МСЕК про стан здоров’я особи, що потребує опі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у, відповідно до якої, гр. Цап'як Г.П., характеризується позитив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висновку  про стан здоров'я Цап'як Г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свідоцтва про шлюб  Цап'як Г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 та витяг з  реєстру  територіальної громади Цап'як Г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 та довідки про внесення відомостей до єдиного  державного демографічного   реєстру Сень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склад сім'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свідоцтва про народження Сенько Г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епікризу виписного (медична картка  стаціонарного хворого №942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виписки з медичної картки стацхворого №6028/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ія виписки з медичної картки стацхворого №8699/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виписки-епікризу № 05591-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медичної картки стаціонарного хворого №05483-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медичної картки стаціонарного хворого №5880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медичної картки стаціонарного хворого №3218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медичної картки стаціонарного хворого №5858-1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ст. 55,  63 Цивільного кодексу України, опіка та піклування встановлюється з метою забезпечення особистих немайнових прав та інтересів малолітніх, неповнолітніх осіб, а також повнолітніх осіб, які за станом здоров’я не можуть самостійно здійснювати свої права та обов’язки. Опікун або піклувальних призначаються переважно з осіб, які перебувають у сімейних, родинних відносинах з підопічним, з урахуванням особистих стосунків між ними, можливості особи виконувати обов’язки опікуна  чи піклувальників.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щевикладене, та керуючись норм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Цивільного кодексу України, Правилами опіки та піклування, затвердженими  Наказом Державного комітету України у справах сімʼї та молоді, Міністерства освіти України, Міністерства охорони здоров’я України, Міністерства праці та соціальної політики України від 26.05.1999 р. за № 34/166/131/88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ікунська рада при виконавчому комітеті Белзької міської ради визнає доцільним призначення гр. Цап'як Галину Петрівну опікуном над її рідним братом  гр. Сенько Андрієм Петровичем.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опікунської ради                                               Тарас СТАРОДУБ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ЛЗЬКА МІСЬКА РА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ЬВІВСЬКОЇ ОБЛАСТІ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  <w:br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80062, Львівська обл.,Червоноградський р-н., м.Белз, вул.Савенка, 1, тел.(03257) 5-25-06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belz_rada@i.ua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ЄДРПОУ 36739391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від_______________р.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альський районний суд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001, м. Сокаль, пл. Січових Стрільців, 19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nbox@sk.lv.court.gov.ua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пікунська рада при виконавчому комітеті Белзької міської ради погоджує 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беренка Євгена Романовича, 02.08,1955 р.н, бути опікуном над його сином  гр. Коберенком Віталієм Євгеновичем, 09.10.1982 р.н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Оксана БЕРЕЗ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elz_rada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01:00Z</dcterms:created>
  <dc:creator>Customer</dc:creator>
  <dc:description/>
  <dc:language>en-US</dc:language>
  <cp:lastModifiedBy>Golova BELZ-RADA</cp:lastModifiedBy>
  <cp:lastPrinted>2023-07-27T15:50:00Z</cp:lastPrinted>
  <dcterms:modified xsi:type="dcterms:W3CDTF">2023-08-04T20:01:00Z</dcterms:modified>
  <cp:revision>2</cp:revision>
  <dc:subject/>
  <dc:title/>
</cp:coreProperties>
</file>