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uk-UA"/>
        </w:rPr>
      </w:pPr>
      <w:r>
        <w:rPr>
          <w:rFonts w:eastAsia="Calibri"/>
          <w:spacing w:val="8"/>
          <w:sz w:val="28"/>
          <w:szCs w:val="28"/>
          <w:lang w:val="uk-UA" w:eastAsia="en-US"/>
        </w:rPr>
        <w:drawing>
          <wp:inline distT="0" distB="0" distL="0" distR="0">
            <wp:extent cx="4279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БЕЛЗЬКА </w:t>
      </w:r>
      <w:r>
        <w:rPr>
          <w:rFonts w:eastAsia="Calibri"/>
          <w:b/>
          <w:sz w:val="28"/>
          <w:szCs w:val="28"/>
          <w:lang w:eastAsia="en-US"/>
        </w:rPr>
        <w:t>МІСЬКА 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ХХХ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 xml:space="preserve">І чергова </w:t>
      </w:r>
      <w:r>
        <w:rPr>
          <w:rFonts w:eastAsia="Calibri"/>
          <w:sz w:val="28"/>
          <w:szCs w:val="28"/>
          <w:lang w:eastAsia="en-US"/>
        </w:rPr>
        <w:t xml:space="preserve">сесія  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І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 скликання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Від 19 вересня  2023 року               м.Белз</w:t>
        <w:tab/>
        <w:tab/>
        <w:t xml:space="preserve">                    № 1087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22"/>
        <w:gridCol w:w="2727"/>
      </w:tblGrid>
      <w:tr>
        <w:trPr>
          <w:trHeight w:val="43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Про безоплатне прийняття в комунальну власність матеріальних цінностей та їх передач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   </w:t>
      </w:r>
      <w:r>
        <w:rPr>
          <w:b w:val="false"/>
          <w:bCs w:val="false"/>
          <w:sz w:val="28"/>
          <w:szCs w:val="28"/>
          <w:shd w:fill="FFFFFF" w:val="clear"/>
        </w:rPr>
        <w:t>Керуючись ст. ст. 26, 60 Закону України «Про мiсцеве самоврядування в Українi», ст. 327 Цивільного кодексу України, Белзька  мiська  рада Львівської області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 </w:t>
      </w:r>
    </w:p>
    <w:p>
      <w:pPr>
        <w:pStyle w:val="Heading2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ВИРI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ийняти безоплатно в комунальну власність Белзької міської територіальної громади в особі Белзької міської ради Львівської області майно, отримане від Міжнародної організації з міграції в рамках проєкту «Людський вимір – інклюзивні дані для стабільності та розвитку», згідно з додатком 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360"/>
        <w:jc w:val="both"/>
        <w:rPr/>
      </w:pPr>
      <w:r>
        <w:rPr>
          <w:sz w:val="28"/>
          <w:szCs w:val="28"/>
          <w:shd w:fill="FFFFFF" w:val="clear"/>
          <w:lang w:val="uk-UA"/>
        </w:rPr>
        <w:t>Передати в постійне користування на  баланс виконавчому комітету Белзької міської ради Львівської області матеріальні цінності згідно з додатком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  <w:lang w:val="uk-UA"/>
        </w:rPr>
        <w:t>Доручити міському голові Березі О.А. забезпечити формування складу комісій з приймання-передачі майна вказаного в пунктах 1-2 цього рішення та затвердити вказані акти приймання-передачі майн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фінансів</w:t>
      </w:r>
      <w:r>
        <w:rPr>
          <w:rFonts w:eastAsia="Calibri"/>
          <w:sz w:val="28"/>
          <w:szCs w:val="28"/>
          <w:lang w:val="uk-UA" w:eastAsia="en-US"/>
        </w:rPr>
        <w:t xml:space="preserve"> та планування бюджету.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Оксана БЕРЕЗА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>
          <w:lang w:val="uk-UA"/>
        </w:rPr>
        <w:t>до рішення Белзької міської ради</w:t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lang w:val="uk-UA"/>
        </w:rPr>
      </w:pPr>
      <w:r>
        <w:rPr>
          <w:lang w:val="uk-UA"/>
        </w:rPr>
        <w:t xml:space="preserve">Львівської області </w:t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87 від 19.09.2023р.</w:t>
      </w:r>
    </w:p>
    <w:p>
      <w:pPr>
        <w:pStyle w:val="Normal"/>
        <w:ind w:right="851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right="851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Перелік</w:t>
      </w:r>
    </w:p>
    <w:p>
      <w:pPr>
        <w:pStyle w:val="Normal"/>
        <w:ind w:right="851" w:firstLine="709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майна, отриманого </w:t>
      </w:r>
      <w:r>
        <w:rPr>
          <w:b/>
          <w:bCs/>
          <w:iCs/>
          <w:lang w:val="uk-UA" w:eastAsia="uk-UA"/>
        </w:rPr>
        <w:t xml:space="preserve">Белзькою міською радою Львівської області </w:t>
      </w:r>
      <w:r>
        <w:rPr>
          <w:b/>
          <w:lang w:val="uk-UA" w:eastAsia="uk-UA"/>
        </w:rPr>
        <w:t>від Міжнародної організації з міграції в рамках проєкту «Людський вимір - інклюзивні дані для стабільності та розвитку»</w:t>
      </w:r>
    </w:p>
    <w:p>
      <w:pPr>
        <w:pStyle w:val="Normal"/>
        <w:ind w:right="851" w:hanging="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850"/>
        <w:gridCol w:w="1418"/>
        <w:gridCol w:w="1417"/>
      </w:tblGrid>
      <w:tr>
        <w:trPr>
          <w:trHeight w:val="8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                                   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Кіль-кість,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Ціна за одн.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Загальна вартість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Ноутбук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HP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250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G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Asterold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Silver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, Екран І5.6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IPS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(1920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xl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08О)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Full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HD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, матовий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Intel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Core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i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5-1035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Gl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(1-0-3,6 ГГц) 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RAM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8 ГБ і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SSD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256 ГБ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Intel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UHD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Graphics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LAN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Wi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Fi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Bluetooth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/вебкамера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TRM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2.0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Windows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10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Pro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64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bit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/ 1,74 кг/сі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5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54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Планшет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Teclast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P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40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HD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10.1/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FHD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/6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GB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Wi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Fi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/4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GLTE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Сірий (69407096849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667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53422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Примірник програмної продукції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Microsoft 365personal AllLng Sub PKlic 1Yr OnlineCEE C2R NR QQ2-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176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1763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Стартовий пакет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Vodafone Joice St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7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79,86</w:t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18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18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18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180"/>
        <w:jc w:val="both"/>
        <w:rPr/>
      </w:pPr>
      <w:r>
        <w:rPr>
          <w:b/>
          <w:bCs/>
          <w:lang w:val="uk-UA" w:eastAsia="uk-UA"/>
        </w:rPr>
        <w:t xml:space="preserve">Міський голова                                           </w:t>
      </w:r>
      <w:r>
        <w:rPr>
          <w:b/>
          <w:bCs/>
          <w:lang w:eastAsia="uk-UA"/>
        </w:rPr>
        <w:tab/>
        <w:tab/>
        <w:tab/>
        <w:tab/>
      </w:r>
      <w:r>
        <w:rPr>
          <w:b/>
          <w:bCs/>
          <w:lang w:val="uk-UA" w:eastAsia="uk-UA"/>
        </w:rPr>
        <w:t xml:space="preserve">        Оксана БЕРЕЗА</w:t>
      </w:r>
    </w:p>
    <w:p>
      <w:pPr>
        <w:pStyle w:val="Normal"/>
        <w:ind w:right="851" w:hanging="0"/>
        <w:jc w:val="both"/>
        <w:rPr>
          <w:b/>
          <w:b/>
          <w:bCs/>
          <w:iCs/>
          <w:lang w:val="uk-UA" w:eastAsia="uk-UA"/>
        </w:rPr>
      </w:pPr>
      <w:r>
        <w:rPr>
          <w:b/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 xml:space="preserve">                                                                                                             </w:t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>
          <w:lang w:val="uk-UA"/>
        </w:rPr>
        <w:t>до рішення Белзької міської ради</w:t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lang w:val="uk-UA"/>
        </w:rPr>
      </w:pPr>
      <w:r>
        <w:rPr>
          <w:lang w:val="uk-UA"/>
        </w:rPr>
        <w:t xml:space="preserve">Львівської області </w:t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87 від 19.09.2023р.</w:t>
      </w:r>
    </w:p>
    <w:p>
      <w:pPr>
        <w:pStyle w:val="Normal"/>
        <w:ind w:right="851" w:hanging="0"/>
        <w:jc w:val="right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 xml:space="preserve"> </w:t>
      </w:r>
    </w:p>
    <w:p>
      <w:pPr>
        <w:pStyle w:val="Normal"/>
        <w:ind w:right="851" w:hanging="0"/>
        <w:jc w:val="right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right="851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Перелік</w:t>
      </w:r>
    </w:p>
    <w:p>
      <w:pPr>
        <w:pStyle w:val="Normal"/>
        <w:ind w:right="851" w:firstLine="709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майна, яке передається  </w:t>
      </w:r>
      <w:r>
        <w:rPr>
          <w:b/>
          <w:bCs/>
          <w:iCs/>
          <w:lang w:val="uk-UA" w:eastAsia="uk-UA"/>
        </w:rPr>
        <w:t>в постійне користування на  баланс виконавчому комітету Белзької міської ради Львівської облас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850"/>
        <w:gridCol w:w="1418"/>
        <w:gridCol w:w="1417"/>
      </w:tblGrid>
      <w:tr>
        <w:trPr>
          <w:trHeight w:val="8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                                   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Кіль-кість,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Ціна за одн.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Загальна вартість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Ноутбук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HP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250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G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Asterold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Silver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, Екран І5.6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IPS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(1920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xl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08О)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Full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HD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, матовий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Intel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Core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i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5-1035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Gl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(1-0-3,6 ГГц) 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RAM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8 ГБ і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SSD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256 ГБ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Intel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UHD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Graphics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LAN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Wi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Fi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Bluetooth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/вебкамера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TRM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2.0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Windows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10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Pro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64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bit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/ 1,74 кг/сі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5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54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Планшет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Teclast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P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40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HD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10.1/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FHD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/6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GB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/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Wi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Fi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/4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GLTE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Сірий (69407096849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667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53422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Примірник програмної продукції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Microsoft 365personal AllLng Sub PKlic 1Yr OnlineCEE C2R NR QQ2-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176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1763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Стартовий пакет 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Vodafone Joice St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7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79,86</w:t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18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18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18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180"/>
        <w:jc w:val="both"/>
        <w:rPr/>
      </w:pPr>
      <w:r>
        <w:rPr>
          <w:b/>
          <w:bCs/>
          <w:lang w:val="uk-UA" w:eastAsia="uk-UA"/>
        </w:rPr>
        <w:t xml:space="preserve">Міський голова                                           </w:t>
      </w:r>
      <w:r>
        <w:rPr>
          <w:b/>
          <w:bCs/>
          <w:lang w:eastAsia="uk-UA"/>
        </w:rPr>
        <w:tab/>
        <w:tab/>
        <w:tab/>
        <w:tab/>
      </w:r>
      <w:r>
        <w:rPr>
          <w:b/>
          <w:bCs/>
          <w:lang w:val="uk-UA" w:eastAsia="uk-UA"/>
        </w:rPr>
        <w:t xml:space="preserve">        Оксана БЕРЕЗА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Rvts23">
    <w:name w:val="rvts23"/>
    <w:qFormat/>
    <w:rPr/>
  </w:style>
  <w:style w:type="character" w:styleId="CharStyle14">
    <w:name w:val="CharStyle14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sz w:val="22"/>
      <w:szCs w:val="22"/>
      <w:lang w:val="uk-UA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8:41:00Z</dcterms:created>
  <dc:creator>1</dc:creator>
  <dc:description/>
  <cp:keywords/>
  <dc:language>en-US</dc:language>
  <cp:lastModifiedBy>Белз</cp:lastModifiedBy>
  <cp:lastPrinted>2023-02-07T14:09:00Z</cp:lastPrinted>
  <dcterms:modified xsi:type="dcterms:W3CDTF">2023-09-21T06:31:00Z</dcterms:modified>
  <cp:revision>5</cp:revision>
  <dc:subject/>
  <dc:title> </dc:title>
</cp:coreProperties>
</file>