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     № 1102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Жужеляни Червоноградського району Львівс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твійчині Богдану Мирон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Жужеляни Червоноградського району Львівської області Матвійчині Богдану Мироновичу площею 0,5295 га, кадастровий номер земельної ділянки 4624882100:11:000:007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44:00Z</dcterms:modified>
  <cp:revision>40</cp:revision>
  <dc:subject/>
  <dc:title/>
</cp:coreProperties>
</file>