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04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Жужеляни Червоноградського району Львівс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гушу Віктору Василь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Жужеляни Червоноградського району Львівської області Богушу Віктору Васильовичу площею 0,9127 га, кадастровий номер земельної ділянки 4624882100:11:000:0059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50:00Z</dcterms:modified>
  <cp:revision>41</cp:revision>
  <dc:subject/>
  <dc:title/>
</cp:coreProperties>
</file>