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07</w:t>
      </w:r>
    </w:p>
    <w:p>
      <w:pPr>
        <w:pStyle w:val="Normal"/>
        <w:rPr>
          <w:rFonts w:eastAsia="Microsoft Sans Serif"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Низи Червоноградського району Львів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Низи Червоноградського району Львівської області приватному підприємству «ГОВІ» площею 2,2883 га, кадастровий номер земельної ділянки 4624880900:09:000:005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2:00Z</dcterms:modified>
  <cp:revision>44</cp:revision>
  <dc:subject/>
  <dc:title/>
</cp:coreProperties>
</file>