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08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283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Богушу Віктору Василь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площею 0,6571 га, кадастровий номер земельної ділянки 4624882100:11:000:0110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Богушу Віктору Васильовичу в оренду  земельну ділянку  для іншого сільськогосподарського призначення в с. Жужеляни Червоноградського району Львівської області площею 0,6571 га, кадастровий номер земельної ділянки 4624882100:11:000:0110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Жужеляни Червоноградського району Львівської області площею 0,6571 га, кадастровий номер земельної ділянки 4624882100:11:000:0110 терміном на 49 років з Богуш Віктором Васильовиче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Богушу Віктору Василь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3:00Z</dcterms:modified>
  <cp:revision>33</cp:revision>
  <dc:subject/>
  <dc:title/>
</cp:coreProperties>
</file>