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м.Белз                                 № 1109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ind w:right="283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>проекту землеустрою щодо відведення земельної ділянки в оренду для іншого сільськогосподарського призначення в с. Жужеляни Червоноградського району Львівської області та надання</w:t>
      </w:r>
      <w:r>
        <w:rPr>
          <w:b/>
        </w:rPr>
        <w:t xml:space="preserve"> </w:t>
      </w:r>
      <w:r>
        <w:rPr>
          <w:b/>
          <w:sz w:val="26"/>
          <w:szCs w:val="26"/>
          <w:lang w:val="uk-UA"/>
        </w:rPr>
        <w:t>земельної ділянки в оренду Вітику Мирону Богданови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.ст. 12, 79-1, 122, 123, 124,125,126,186  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в с. Жужеляни Червоноградського району Львівської області площею 0,4707 га, кадастровий номер земельної ділянки 4624882100:11:000:0109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Вітику Мирону Богдановичу в оренду  земельну ділянку  для іншого сільськогосподарського призначення в с. Жужеляни Червоноградського району Львівської області площею 0,4707 га, кадастровий номер земельної ділянки 4624882100:11:000:0109 терміном на 49 років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12 % (дванадц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іншого сільськогосподарського призначення в с. Жужеляни Червоноградського району Львівської області площею 0,4707 га, кадастровий номер земельної ділянки 4624882100:11:000:0109 терміном на 49 років з Вітиком Мироном Богдановичем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Вітику Мирону Богдановичу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7:53:00Z</dcterms:modified>
  <cp:revision>34</cp:revision>
  <dc:subject/>
  <dc:title/>
</cp:coreProperties>
</file>