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3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площею 2,8946 га, кадастровий номер земельної ділянки 4624882100:08:000:0114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призначення в с. Жужеляни Червоноградського району Львівської області площею 2,8946 га, кадастровий номер земельної ділянки 4624882100:08:000:0114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Жужеляни Червоноградського району Львівської області площею 2,8946 га, кадастровий номер земельної ділянки 4624882100:08:000:0114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7:00Z</dcterms:modified>
  <cp:revision>39</cp:revision>
  <dc:subject/>
  <dc:title/>
</cp:coreProperties>
</file>