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5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за межами                                   с. Перемисловичі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 Перемисловичі Червоноградського району Львівської області площею 6,4540 га, кадастровий номер земельної ділянки 4624882100:18:000:0042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призначення за межами с. Перемисловичі Червоноградського району Львівської області площею 6,4540 га, кадастровий номер земельної ділянки 4624882100:18:000:0042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                         с. Перемисловичі Червоноградського району Львівської області площею 6,4540 га, кадастровий номер земельної ділянки 4624882100:18:000:0042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8:00Z</dcterms:modified>
  <cp:revision>42</cp:revision>
  <dc:subject/>
  <dc:title/>
</cp:coreProperties>
</file>