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м.Белз                                 № 1116</w:t>
      </w:r>
    </w:p>
    <w:p>
      <w:pPr>
        <w:pStyle w:val="Normal"/>
        <w:ind w:right="3118" w:hanging="0"/>
        <w:rPr>
          <w:rFonts w:eastAsia="Microsoft Sans Serif"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Cs/>
          <w:color w:val="000000"/>
          <w:sz w:val="26"/>
          <w:szCs w:val="26"/>
          <w:lang w:val="uk-UA" w:bidi="uk-UA"/>
        </w:rPr>
      </w:r>
    </w:p>
    <w:p>
      <w:pPr>
        <w:pStyle w:val="Normal"/>
        <w:ind w:right="311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атвердження  проекту землеустрою щодо відведення земельної ділянки в оренду для іншого сільськогосподарського призначення за межами                                   с. Цеблів Червоноградського району Львівської області та надання</w:t>
      </w:r>
      <w:r>
        <w:rPr>
          <w:b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емельної ділянки в оренду приватному підприємству «ГОВІ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 79-1, 122, 123, 124,125,126,186  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за межами с. Цеблів Червоноградського району Львівської області площею 2,5204 га, кадастровий номер земельної ділянки 4624882100:14:000:0140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приватному підприємству «ГОВІ» в оренду  земельну ділянку  для іншого сільськогосподарського призначення за межами с. Цеблів Червоноградського району Львівської області площею 2,5204 га, кадастровий номер земельної ділянки 4624882100:14:000:0140 терміном на 49 років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за межами с. Цеблів Червоноградського району Львівської області площею 2,5204 га, кадастровий номер земельної ділянки 4624882100:14:000:0140 терміном на 49 років з приватним підприємством «ГОВІ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Приватному підприємству «ГОВІ»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7:58:00Z</dcterms:modified>
  <cp:revision>47</cp:revision>
  <dc:subject/>
  <dc:title/>
</cp:coreProperties>
</file>