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18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в                                  с. Воронів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Воронів Червоноградського району Львівської області площею 1,4601 га, кадастровий номер земельної ділянки 4624882000:06:002:0007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приватному підприємству «ГОВІ» в оренду  земельну ділянку  для іншого сільськогосподарського за межами в с. Воронів Червоноградського району Львівської області площею 1,4601 га, кадастровий номер земельної ділянки 4624882000:06:002:0007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                                 в с. Воронів Червоноградського району Львівської області площею 1,4601 га, кадастровий номер земельної ділянки 4624882000:06:002:0007 терміном на 49 років з приватним підприємством «ГОВІ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Приватному підприємству «ГОВІ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8:00:00Z</dcterms:modified>
  <cp:revision>49</cp:revision>
  <dc:subject/>
  <dc:title/>
</cp:coreProperties>
</file>