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19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                                 с. Воронів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Воронів Червоноградського району Львівської області площею 0,3257 га, кадастровий номер земельної ділянки 4624882000:06:004:0020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риватному підприємству «ГОВІ» в оренду  земельну ділянку  для іншого сільськогосподарського за межами в с. Воронів Червоноградського району Львівської області площею 0,3257 га, кадастровий номер земельної ділянки 4624882000:06:004:0020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                                 в с. Воронів Червоноградського району Львівської області площею 0,3257 га, кадастровий номер земельної ділянки 4624882000:06:004:0020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8:01:00Z</dcterms:modified>
  <cp:revision>50</cp:revision>
  <dc:subject/>
  <dc:title/>
</cp:coreProperties>
</file>