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20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будівництва та обслуговування будівель торгівлі в                                  с. Піддубне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Климко Світлані Василівн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будівництва та обслуговування будівель торгівлі в с. Піддубне Червоноградського району Львівської області площею 0,0300 га, кадастровий номер земельної ділянки 4624882400:03:003:0029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Климко Світлані Василівні в оренду  земельну для будівництва та обслуговування будівель торгівлі в с. Піддубне Червоноградського району Львівської області площею 0,0300 га, кадастровий номер земельної ділянки 4624882400:03:003:0029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6 % (шіс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будівництва та обслуговування будівель торгівлі в с. Піддубне Червоноградського району Львівської області площею 0,0300 га, кадастровий номер земельної ділянки 4624882400:03:003:0029 терміном на 49 років з Климко Світланою Василівною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Климко Світлані Василівні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8:01:00Z</dcterms:modified>
  <cp:revision>52</cp:revision>
  <dc:subject/>
  <dc:title/>
</cp:coreProperties>
</file>