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21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будівництва та обслуговування будівель торгівлі в                                  с. Діброва, вул. Українська,1а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Яремчуку Ярославу Степан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будівництва та обслуговування будівель торгівлі в с. Діброва, вул. Українська,1а Червоноградського району Львівської області площею 0,0564 га, кадастровий номер земельної ділянки 4624882000:15:003:0025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Яремчуку Ярославу Степановичу в оренду  земельну для будівництва та обслуговування будівель торгівлі в с. Діброва, вул. Українська,1а Червоноградського району Львівської області площею 0,0564 га, кадастровий номер земельної ділянки 4624882000:15:003:0025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будівництва та обслуговування будівель торгівлі в с. Діброва, вул. Українська,1а Червоноградського району Львівської області площею 0,0564 га, кадастровий номер земельної ділянки 4624882000:15:003:0025 терміном на 49 років з Яремчуком Ярославом Степановиче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Яремчуку Ярославу Степан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8:02:00Z</dcterms:modified>
  <cp:revision>53</cp:revision>
  <dc:subject/>
  <dc:title/>
</cp:coreProperties>
</file>