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3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будівництва та обслуговування будівель торгівлі в                                  с. Муроване, вул. Лесі Українки,2а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Олексі Надії Василівні та Олексі Віталію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будівель торгівлі в с. Муроване, вул. Лесі Українки,2а Червоноградського району Львівської області площею 0,0953 га, кадастровий номер земельної ділянки 4624883700:17:004:0010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Олексі Надії Василівні та Олексі Віталію Васильовичу в оренду  земельну для будівництва та обслуговування будівель торгівлі в с. Муроване, вул. Лесі Українки,2а Червоноградського району Львівської області площею 0,0953 га, кадастровий номер земельної ділянки 4624883700:17:004:001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Муроване, вул. Лесі Українки,2а Червоноградського району Львівської області площею 0,0953 га, кадастровий номер земельної ділянки 4624883700:17:004:0010 терміном на 49 років з Олексою Надією Василівною та Олексою Віталієм Василь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Олексі Надії Василівні та Олексі Віталію Василь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4:00Z</dcterms:modified>
  <cp:revision>52</cp:revision>
  <dc:subject/>
  <dc:title/>
</cp:coreProperties>
</file>