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4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283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Домаш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Демчуку Василю Івановичу та Остапику Івану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Домашів Червоноградського району Львівської області площею 0,1335 га, кадастровий номер земельної ділянки 4624882000:11:000:0022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Демчуку Василю Івановичу та Остапику Івану Васильовичу в оренду  земельну ділянку  для іншого сільськогосподарського призначення в . Домашів Червоноградського району Львівської області площею 0,1335 га, кадастровий номер земельної ділянки 4624882000:11:000:0022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. Домашів Червоноградського району Львівської області площею 0,1335 га, кадастровий номер земельної ділянки 4624882000:11:000:0022 терміном на 49 років з Демчуком Василем Івановичем та Остапиком Іваном Василь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емчуку Василю Івановичу та Остапику Івану Василь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4:00Z</dcterms:modified>
  <cp:revision>33</cp:revision>
  <dc:subject/>
  <dc:title/>
</cp:coreProperties>
</file>