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 чергова </w:t>
      </w:r>
      <w:r>
        <w:rPr>
          <w:sz w:val="28"/>
          <w:szCs w:val="28"/>
          <w:lang w:eastAsia="en-US"/>
        </w:rPr>
        <w:t xml:space="preserve">сесія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</w:t>
      </w:r>
      <w:r>
        <w:rPr>
          <w:sz w:val="28"/>
          <w:szCs w:val="28"/>
          <w:lang w:eastAsia="en-US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І Ш Е Н Н Я</w:t>
      </w:r>
    </w:p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Від 19 вересн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2023 року</w:t>
        <w:tab/>
        <w:tab/>
        <w:t xml:space="preserve"> м.Белз</w:t>
        <w:tab/>
        <w:tab/>
        <w:t xml:space="preserve">                    № 113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 </w:t>
      </w: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оренду для іншого сільськогосподарського призначення  за межами с. Себечів Червоноградського району Львівської області  Берегівському Сергію Василь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Себечів Червоноградського району Львівської області Берегівському Сергію Васильовичу площею 0,2832 га, кадастровий номер земельної ділянки 4624883700:08:000:017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9:01:00Z</dcterms:modified>
  <cp:revision>51</cp:revision>
  <dc:subject/>
  <dc:title/>
</cp:coreProperties>
</file>