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м.Белз                                      № 1154</w:t>
      </w:r>
    </w:p>
    <w:p>
      <w:pPr>
        <w:pStyle w:val="Normal"/>
        <w:ind w:right="3118" w:hanging="0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договору суборенди земельної ділянки для  будівництва та обслуговування будівель торгівлі в с.Себечів, вулиця Шевченка Червоноградського району Льв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93, 122,  Земельного кодексу України, ст.8 ЗУ «Про оренду землі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ристаш Любов Олексіївні  на укладання договору суборенди земельної ділянки для  будівництва та обслуговування будівель торгівлі в с.Себечів, вулиця Шевченка Червоноградського району Львівської області площею 0,0098 га, кадастровий номер земельної ділянки 4624883700:05:004:0001 з Олексою Віталієм Васильовичем,  як орендарю земельної ділянки на підставі договору оренди на строк дії договору оренд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аш Любов Олексіївні  в місячний термін з дня прийняття даного рішення укласти договір суборенди  земельної ділянк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 Віталію Васильовичу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2T06:24:00Z</dcterms:modified>
  <cp:revision>55</cp:revision>
  <dc:subject/>
  <dc:title/>
</cp:coreProperties>
</file>