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ind w:left="56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9 жовтня  2023 року</w:t>
        <w:tab/>
        <w:t xml:space="preserve">     м.Белз</w:t>
        <w:tab/>
        <w:tab/>
        <w:t xml:space="preserve">                         № 1164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технічної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ормативної грошової оцінки земельної ділянки площею 0,1600га (кадастровий номер земельної ділянки 4624883700:08:000:005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Львівська область, Червоноградський район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елзька міська рада ( за межами населеного пункту с. Себеч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оцінку земель», розглянувши технічну документацію з нормативної грошової оцінки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хнічну документацію з нормативної грошової оцінки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0,1600га (кадастровий номер земельної ділянки 4624883700:08:000:0053) за адресою: Львівська область, Червоноградський район, Белзька міська рада ( за межами населеного пункту с. Себечів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Нормативна грошова оцінка зазначеної земельної ділянки складає  232436,16 грн (двісті тридцять дві тисячі чотириста тридцять шість гривень шістнадцять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3-10-09T11:32:00Z</cp:lastPrinted>
  <dcterms:modified xsi:type="dcterms:W3CDTF">2023-10-09T08:40:00Z</dcterms:modified>
  <cp:revision>34</cp:revision>
  <dc:subject/>
  <dc:title/>
</cp:coreProperties>
</file>