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поза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ind w:left="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 31  жовтня  2023 року</w:t>
        <w:tab/>
        <w:t xml:space="preserve">              м.Белз</w:t>
        <w:tab/>
        <w:tab/>
        <w:t xml:space="preserve">                         № 11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інвентаризації  земельної ділянки в с. Цеб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оноградського району Льв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spacing w:val="-1"/>
          <w:sz w:val="28"/>
          <w:szCs w:val="28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ст.ст. </w:t>
      </w:r>
      <w:r>
        <w:rPr>
          <w:spacing w:val="-1"/>
          <w:sz w:val="28"/>
          <w:szCs w:val="28"/>
          <w:lang w:val="uk-UA"/>
        </w:rPr>
        <w:t xml:space="preserve">12, 79-1, 122, 186  </w:t>
      </w:r>
      <w:r>
        <w:rPr>
          <w:sz w:val="28"/>
          <w:szCs w:val="28"/>
          <w:lang w:val="uk-UA"/>
        </w:rPr>
        <w:t>Земельного кодексу України, ст. 25, 56 Закону України «Про землеустрій»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інвентаризації земельної ділянки для будівництва та обслуговування будівель торгівлі в с.Цеблів Червоноградського району Львівської області площею 0,0595 га, кадастровий номер земельної ділянки 4624882100:20:005:0032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01T09:58:00Z</dcterms:modified>
  <cp:revision>52</cp:revision>
  <dc:subject/>
  <dc:title/>
</cp:coreProperties>
</file>