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spacing w:lineRule="auto" w:line="252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БЕЛЗЬКА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ЛЬВІВСЬКОЇ ОБЛАСТІ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ХХХІХ  чергова сесія 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uk-UA" w:eastAsia="en-US"/>
        </w:rPr>
        <w:t xml:space="preserve">  скликання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 І Ш Е Н Н Я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24 листопада  2023 року</w:t>
        <w:tab/>
        <w:t xml:space="preserve">            м.Белз</w:t>
        <w:tab/>
        <w:tab/>
        <w:t xml:space="preserve">                         № 1239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right="991" w:hanging="0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 земельної ділянки в оренду для іншого сільськогосподарського призначення  за межами с. Жужеляни Червоноградського району Львівської області</w:t>
      </w:r>
    </w:p>
    <w:p>
      <w:pPr>
        <w:pStyle w:val="Normal"/>
        <w:ind w:right="991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нису Ярославу Юрійовичу</w:t>
      </w:r>
    </w:p>
    <w:p>
      <w:pPr>
        <w:pStyle w:val="Normal"/>
        <w:ind w:right="31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.ст. 12, 79-1, 122, 123, 124,125,126,186  Земельного кодексу України, ст.16 Закону України «Про державний земельний кадастр», керуючись ст.26 ЗУ «Про місцеве самоврядування в Україні», Белзька міська рада Львівської області,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 Денису Ярославу Юрійовичу в оренду  земельну ділянку  для іншого сільськогосподарського призначення за межами с. Жужеляни Червоноградського району Львівської області площею 0,1601 га, кадастровий номер земельної ділянки 4624882100:11:000:0064 терміном на 49 рокі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Встановити ставку орендної плати за вищевказану земельну ділянку в розмірі 12 % (дванадцять відсотків) від нормативної грошової оцінки земельної ділянк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Доручити Белзькому міському голові  укласти договір оренди земельної ділянки для іншого сільськогосподарського призначення за межами с. Жужеляни Червоноградського району Львівської області площею 0,1601 га, кадастровий номер земельної ділянки 4624882100:11:000:0064 терміном на 49 років з Денисом Ярославом Юрійовичем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Денису Ярославу Юрійовичу в місячний термін з дня прийняття даного рішення укласти договір оренди земельної ділянки та зареєструвати речове право на вищевказану земельну ділянку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             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50:00Z</dcterms:created>
  <dc:creator>Admin</dc:creator>
  <dc:description/>
  <cp:keywords/>
  <dc:language>en-US</dc:language>
  <cp:lastModifiedBy>Белз</cp:lastModifiedBy>
  <cp:lastPrinted>2023-11-24T15:30:00Z</cp:lastPrinted>
  <dcterms:modified xsi:type="dcterms:W3CDTF">2023-11-24T13:30:00Z</dcterms:modified>
  <cp:revision>56</cp:revision>
  <dc:subject/>
  <dc:title/>
</cp:coreProperties>
</file>