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spacing w:lineRule="auto" w:line="252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 w:eastAsia="en-US"/>
        </w:rPr>
        <w:drawing>
          <wp:inline distT="0" distB="0" distL="0" distR="0">
            <wp:extent cx="416560" cy="6013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en-US"/>
        </w:rPr>
        <w:t>БЕЛЗЬКА МІСЬКА 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ЛЬВІВСЬКОЇ ОБЛАСТІ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ХХХІХ  чергова сесія  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val="uk-UA" w:eastAsia="en-US"/>
        </w:rPr>
        <w:t xml:space="preserve">  скликання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Р І Ш Е Н Н Я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ід 24 листопада  2023 року</w:t>
        <w:tab/>
        <w:t xml:space="preserve">            м.Белз</w:t>
        <w:tab/>
        <w:tab/>
        <w:t xml:space="preserve">                         № 1240</w:t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right="1133" w:hanging="0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надання земельної ділянки в оренду для іншого сільськогосподарського призначення  за межами с. Жужеляни Червоноградського району Львівської області</w:t>
      </w:r>
    </w:p>
    <w:p>
      <w:pPr>
        <w:pStyle w:val="Normal"/>
        <w:ind w:right="113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твійчині Богдану Мироновичу</w:t>
      </w:r>
    </w:p>
    <w:p>
      <w:pPr>
        <w:pStyle w:val="Normal"/>
        <w:ind w:right="311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ст.ст. 12, 79-1, 122, 123, 124,125,126,186  Земельного кодексу України, ст.16 Закону України «Про державний земельний кадастр», керуючись ст.26 ЗУ «Про місцеве самоврядування в Україні», Белзька міська рада Львівської області,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 Матвійчині Богдану Мироновичу в оренду  земельну ділянку  для іншого сільськогосподарського призначення за межами с. Жужеляни Червоноградського району Львівської області площею 0,5295 га, кадастровий номер земельної ділянки 4624882100:11:000:0071 терміном на 49 років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  <w:lang w:val="uk-UA"/>
        </w:rPr>
        <w:t>Встановити ставку орендної плати за вищевказану земельну ділянку в розмірі 12 % (дванадцять відсотків) від нормативної грошової оцінки земельної ділянки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  <w:lang w:val="uk-UA"/>
        </w:rPr>
        <w:t>Доручити Белзькому міському голові  укласти договір оренди земельної ділянки для іншого сільськогосподарського призначення за межами с. Жужеляни Червоноградського району Львівської області площею 0,5295 га, кадастровий номер земельної ділянки 4624882100:11:000:0071 терміном на 49 років з Матвійчиною Богданом Мироновичем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  <w:lang w:val="uk-UA"/>
        </w:rPr>
        <w:t>Матвійчині Богдану Мироновичу в місячний термін з дня прийняття даного рішення укласти договір оренди земельної ділянки та зареєструвати речове право на вищевказану земельну ділянку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  <w:lang w:val="uk-UA"/>
        </w:rPr>
        <w:t>Внести  зміни в земельно-облікові документ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виконанням даного рішення покласти на комісію з питань містобудування, архітектури та земельних відносин.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іський голова              </w:t>
      </w: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uk-UA"/>
        </w:rPr>
        <w:t>Оксана БЕРЕЗА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1:50:00Z</dcterms:created>
  <dc:creator>Admin</dc:creator>
  <dc:description/>
  <cp:keywords/>
  <dc:language>en-US</dc:language>
  <cp:lastModifiedBy>Белз</cp:lastModifiedBy>
  <cp:lastPrinted>2021-12-09T16:15:00Z</cp:lastPrinted>
  <dcterms:modified xsi:type="dcterms:W3CDTF">2023-11-24T13:32:00Z</dcterms:modified>
  <cp:revision>56</cp:revision>
  <dc:subject/>
  <dc:title/>
</cp:coreProperties>
</file>