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42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4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земельної ділянки в оренду для іншого сільськогосподарського призначення  за межами за межами </w:t>
      </w:r>
    </w:p>
    <w:p>
      <w:pPr>
        <w:pStyle w:val="Normal"/>
        <w:ind w:right="14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Низи Червоноградського району Львівської області</w:t>
      </w:r>
    </w:p>
    <w:p>
      <w:pPr>
        <w:pStyle w:val="Normal"/>
        <w:ind w:right="141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му підприємству «ГОВІ»</w:t>
      </w:r>
    </w:p>
    <w:p>
      <w:pPr>
        <w:pStyle w:val="Normal"/>
        <w:ind w:right="31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приватному підприємству «ГОВІ» в оренду  земельну ділянку  для іншого сільськогосподарського призначення за межами с. Низи Червоноградського району Львівської області площею 2,2883 га, кадастровий номер земельної ділянки 4624880900:09:000:0054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Низи Червоноградського району Львівської області площею 2,2883 га, кадастровий номер земельної ділянки 4624880900:09:000:0054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33:00Z</dcterms:modified>
  <cp:revision>58</cp:revision>
  <dc:subject/>
  <dc:title/>
</cp:coreProperties>
</file>