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43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850" w:hanging="0"/>
        <w:rPr/>
      </w:pPr>
      <w:r>
        <w:rPr>
          <w:b/>
          <w:sz w:val="28"/>
          <w:szCs w:val="28"/>
          <w:lang w:val="uk-UA"/>
        </w:rPr>
        <w:t>Про надання земельної ділянки в оренду для іншого сільськогосподарського призначення за межами с. Себечів Червоноградського району Львівської області</w:t>
      </w:r>
    </w:p>
    <w:p>
      <w:pPr>
        <w:pStyle w:val="Normal"/>
        <w:ind w:right="8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гівському Сергію Васильовичу</w:t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Берегівському Сергію Васильовичу в оренду  земельну ділянку  для іншого сільськогосподарського призначення за межами с. Себечів Червоноградського району Львівської області площею 0,2832 га, кадастровий номер земельної ділянки 4624883700:08:000:0177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Себечів Червоноградського району Львівської області площею 0,2832 га, кадастровий номер земельної ділянки 4624883700:08:000:0177 терміном на 49 років з Берегівським Сергієм Василь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Берегівському Сергію Василь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24T13:33:00Z</dcterms:modified>
  <cp:revision>59</cp:revision>
  <dc:subject/>
  <dc:title/>
</cp:coreProperties>
</file>