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46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інвентаризації  земельної ділянки в с. Корч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оноградського району Льв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spacing w:val="-1"/>
          <w:sz w:val="28"/>
          <w:szCs w:val="28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ст.ст. </w:t>
      </w:r>
      <w:r>
        <w:rPr>
          <w:spacing w:val="-1"/>
          <w:sz w:val="28"/>
          <w:szCs w:val="28"/>
          <w:lang w:val="uk-UA"/>
        </w:rPr>
        <w:t xml:space="preserve">12, 79-1, 122, 186  </w:t>
      </w:r>
      <w:r>
        <w:rPr>
          <w:sz w:val="28"/>
          <w:szCs w:val="28"/>
          <w:lang w:val="uk-UA"/>
        </w:rPr>
        <w:t>Земельного кодексу України, ст. 25, 56 Закону України «Про землеустрій»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інвентаризації земельної ділянки для іншого сільськогосподарського призначення в с.Корчів Червоноградського району Львівської області площею 2,2482 га, кадастровий номер земельної ділянки 4624882800:01:000:010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24T13:35:00Z</dcterms:modified>
  <cp:revision>56</cp:revision>
  <dc:subject/>
  <dc:title/>
</cp:coreProperties>
</file>