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St42"/>
          <w:lang w:val="uk-UA"/>
        </w:rPr>
        <w:t xml:space="preserve">Додаток 5 </w:t>
      </w:r>
    </w:p>
    <w:p>
      <w:pPr>
        <w:pStyle w:val="Normal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                                                                                         </w:t>
      </w:r>
      <w:r>
        <w:rPr>
          <w:rStyle w:val="St42"/>
          <w:lang w:val="uk-UA"/>
        </w:rPr>
        <w:t>до рішення сесії Белзької міської ради Львівської області  від 28.05.2024 р№1440</w:t>
      </w:r>
    </w:p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Зміни до ОБСЯГІВ</w:t>
        <w:br/>
        <w:t>капітальних вкладень бюджету у розрізі інвестиційних проектів</w:t>
        <w:br/>
        <w:t>у 2024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35"/>
        <w:gridCol w:w="1090"/>
        <w:gridCol w:w="2439"/>
        <w:gridCol w:w="1239"/>
        <w:gridCol w:w="956"/>
        <w:gridCol w:w="1027"/>
        <w:gridCol w:w="1169"/>
        <w:gridCol w:w="1408"/>
        <w:gridCol w:w="1190"/>
      </w:tblGrid>
      <w:tr>
        <w:trPr>
          <w:trHeight w:val="2268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4 році, гривень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4 року, %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0200000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21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7330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443 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Будівництво інших об’єктів комунальної власності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 xml:space="preserve">Ноае будівництво </w:t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Будівництво каналізаційних очисних споруд</w:t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м.Белз,Червоноградського району,Львівської області» 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023-2025рр 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21800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18000 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21800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21800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2180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18000 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ira</dc:creator>
  <dc:description/>
  <cp:keywords/>
  <dc:language>en-US</dc:language>
  <cp:lastModifiedBy>rada</cp:lastModifiedBy>
  <cp:lastPrinted>2023-06-09T15:16:00Z</cp:lastPrinted>
  <dcterms:modified xsi:type="dcterms:W3CDTF">2024-05-29T13:13:00Z</dcterms:modified>
  <cp:revision>2</cp:revision>
  <dc:subject/>
  <dc:title/>
</cp:coreProperties>
</file>